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</w:t>
      </w:r>
      <w:r>
        <w:rPr>
          <w:szCs w:val="21"/>
        </w:rPr>
        <w:t>2</w:t>
      </w:r>
      <w:r>
        <w:rPr>
          <w:sz w:val="28"/>
          <w:szCs w:val="28"/>
        </w:rPr>
        <w:t>　実地研修準備チェック表</w:t>
      </w:r>
    </w:p>
    <w:p>
      <w:pPr>
        <w:pStyle w:val="Normal"/>
        <w:jc w:val="right"/>
        <w:rPr/>
      </w:pPr>
      <w:r>
        <w:rPr/>
        <w:t>20</w:t>
      </w:r>
      <w:r>
        <w:rPr/>
        <w:t>　　年　　月　　日記入</w:t>
      </w:r>
    </w:p>
    <w:p>
      <w:pPr>
        <w:pStyle w:val="Normal"/>
        <w:jc w:val="right"/>
        <w:rPr/>
      </w:pPr>
      <w:r>
        <w:rPr/>
        <w:t>（受講生</w:t>
      </w:r>
      <w:r>
        <w:rPr/>
        <w:t>1</w:t>
      </w:r>
      <w:r>
        <w:rPr/>
        <w:t>人</w:t>
      </w:r>
      <w:r>
        <w:rPr/>
        <w:t>+</w:t>
      </w:r>
      <w:r>
        <w:rPr/>
        <w:t>利用者</w:t>
      </w:r>
      <w:r>
        <w:rPr/>
        <w:t>1</w:t>
      </w:r>
      <w:r>
        <w:rPr/>
        <w:t>人）の</w:t>
      </w:r>
      <w:r>
        <w:rPr/>
        <w:t>1</w:t>
      </w:r>
      <w:r>
        <w:rPr/>
        <w:t>組につき、</w:t>
      </w:r>
      <w:r>
        <w:rPr/>
        <w:t>1</w:t>
      </w:r>
      <w:r>
        <w:rPr/>
        <w:t>枚ご提出ください</w:t>
      </w:r>
    </w:p>
    <w:p>
      <w:pPr>
        <w:pStyle w:val="Normal"/>
        <w:rPr/>
      </w:pPr>
      <w:r>
        <w:rPr/>
        <w:t>【受講者ご自身について】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06"/>
        <w:gridCol w:w="2287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番号</w:t>
            </w:r>
          </w:p>
        </w:tc>
      </w:tr>
      <w:tr>
        <w:trPr>
          <w:trHeight w:val="6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受講生氏名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昭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平　　　　年　　　月　　　日生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利用者について】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指導看護師について】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導看護師氏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連絡先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現場演習及び実地研修に関して、提出していただく書類】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43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頼、提出が必要なもの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治医の書面による指示書（控え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治医から指導看護師等に対し、書面による指示があるこ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または家族の同意書（控え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地研修の実施に対し、利用者または家族からの同意を得るこ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各事業所が体制として整備するもの】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欄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</w:tr>
      <w:tr>
        <w:trPr>
          <w:trHeight w:val="5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地研修（当該研修）に対応した損害賠償保険に加入している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研修の指示書、助言の記録等の管理、保管をしている</w:t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利用者に関する技術手順、マニュアル等を整備している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の個人情報の秘密保持に関わる措置を講じている（書面にて、誓約を交わしている）</w:t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ヒヤリハット事例の蓄積、分析、評価、検証を行う体制がある</w:t>
            </w:r>
          </w:p>
        </w:tc>
      </w:tr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時の対応手順・体制が定められ、緊急時の連絡体制が確立している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訪問看護事業所等との連携により、安全確保のための体制を整備している</w:t>
            </w:r>
          </w:p>
          <w:p>
            <w:pPr>
              <w:pStyle w:val="Normal"/>
              <w:rPr/>
            </w:pPr>
            <w:r>
              <w:rPr/>
              <w:t>（施設の場合）安全確保のための「安全対策委員会」を設置している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かりつけ医等の医師及び指導看護師等の指導のもと、連絡・相談・報告等の連携が図れる体制がある</w:t>
            </w:r>
          </w:p>
        </w:tc>
      </w:tr>
      <w:tr>
        <w:trPr>
          <w:trHeight w:val="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との連携体制が整備されてい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16:00Z</dcterms:created>
  <dc:creator>HP Customer</dc:creator>
  <dc:description/>
  <dc:language>en-US</dc:language>
  <cp:lastModifiedBy>FJ-USER</cp:lastModifiedBy>
  <dcterms:modified xsi:type="dcterms:W3CDTF">2014-02-04T13:16:00Z</dcterms:modified>
  <cp:revision>2</cp:revision>
  <dc:subject/>
  <dc:title>実地研修準備チェック表</dc:title>
</cp:coreProperties>
</file>